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强行又疼又叫哔哩哔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疼痛的反复奏鸣探索强行吵闹的心理与社会根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反复奏鸣：探索强行吵闹的心理与社会根源</w:t>
      </w:r>
      <w:r>
        <w:rPr>
          <w:sz w:val="32"/>
          <w:szCs w:val="32"/>
        </w:rPr>
        <w:t>&lt;/p&gt;&lt;p&gt;&lt;img src="/static-img/VrYlQVu4EW05F0xFvFNxCVa6vF1Vl2wFbuu-ayPMptY2TDTxnGnSLC504qTgB30d.jpg"&gt;&lt;/p&gt;&lt;p&gt;</w:t>
      </w:r>
      <w:r>
        <w:rPr>
          <w:sz w:val="32"/>
          <w:szCs w:val="32"/>
        </w:rPr>
        <w:t>在我们日常生活中，总会有那么一两次，耳边突然响起“哔哩哔哩”的声音，这些声音来自于某个房间里的人，他们似乎在不经意间将自己的喜好或情绪强行传递给了周围的人。这样的场景，让人既困惑又沮丧，因为这种行为往往带来的是一种无形的压力和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为什么有人会“强行又疼又叫哔哩哔哩”，我们需要从心理学和社会学两个角度来分析。首先，从心理学角度看，当一个人喜欢某种音乐或者节目时，他可能会非常投入其中，以至于失去了对环境的声音敏感性。在这种情况下，即使是轻微的声音也可能被他忽略，但对于旁观者来说，这样的行为却显得很突出，并且容易引起其他人的不快。</w:t>
      </w:r>
      <w:r>
        <w:rPr>
          <w:sz w:val="32"/>
          <w:szCs w:val="32"/>
        </w:rPr>
        <w:t>&lt;/p&gt;&lt;p&gt;&lt;img src="/static-img/x_uN8Lua-BmI4VBUsdYC2Va6vF1Vl2wFbuu-ayPMptZ9BgsW5j20Fwzd7pNdur_8g6qllimK3CQphzdDWc_KNsHg1ngUqVowxdIfMsT2QfM.jpg"&gt;&lt;/p&gt;&lt;p&gt;</w:t>
      </w:r>
      <w:r>
        <w:rPr>
          <w:sz w:val="32"/>
          <w:szCs w:val="32"/>
        </w:rPr>
        <w:t>其次，从社会学角度看，我们可以看到这一现象背后可能隐藏着更深层次的问题，比如社交焦虑、自我表达欲望以及对特定文化符号的追求等。当一个人处于一个相似的群体当中，他可能通过不断地播放自己喜欢的节目来证明自己的身份，同时也是为了获得团体认同感。但这也意味着，如果没有共同语言或者文化背景，那么这样的行为就会被视为侵犯他人空间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bq7nqle-h1l_L_otd4-801a6vF1Vl2wFbuu-ayPMptZ9BgsW5j20Fwzd7pNdur_8g6qllimK3CQphzdDWc_KNsHg1ngUqVowxdIfMsT2QfM.jpg"&gt;&lt;/p&gt;&lt;p&gt;</w:t>
      </w:r>
      <w:r>
        <w:rPr>
          <w:sz w:val="32"/>
          <w:szCs w:val="32"/>
        </w:rPr>
        <w:t>李明是一名年轻程序员，每天晚上都会回到家里开始工作。他特别喜欢网上的动画片，其中就包括一些包含“哔哩”元素的作品。在他的想法里，这些声音只是他的个人娱乐，不应影响到别人。但每当他的邻居听见这些声音，都忍不住感到烦躁，因为他们认为李明是在故意吵闹，破坏了大家平静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个学生，她在学习期间经常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辅助学习工具，有时候她会把视频放大声点，以便更好地理解内容。这让她的室友们感到困扰，他们觉得王芳应该意识到这样做实际上是在打扰他们，而不是单纯地享受个人乐趣。</w:t>
      </w:r>
      <w:r>
        <w:rPr>
          <w:sz w:val="32"/>
          <w:szCs w:val="32"/>
        </w:rPr>
        <w:t>&lt;/p&gt;&lt;p&gt;&lt;img src="/static-img/AjaFL00_TpBBUfz_Bg4MUVa6vF1Vl2wFbuu-ayPMptZ9BgsW5j20Fwzd7pNdur_8g6qllimK3CQphzdDWc_KNsHg1ngUqVowxdIfMsT2QfM.jpg"&gt;&lt;/p&gt;&lt;p&gt;</w:t>
      </w:r>
      <w:r>
        <w:rPr>
          <w:sz w:val="32"/>
          <w:szCs w:val="32"/>
        </w:rPr>
        <w:t>张伟是一位成年男性，他爱好广泛之一就是收藏各种音效设备。在一次家庭聚餐时，他没注意调低音量，一曲高亢尖锐的声音突然响起，让所有人的吃饭氛围瞬间变差。尽管张伟并没有恶意，但这个举动直接影响到了他人的舒适感，使得原本温馨的一幕变得尴尬而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强行又疼又叫 哔哩咕咕” 的问题并不仅仅是因为人们缺乏礼貌，更深层次原因涉及到个人心理状态、社交互动以及对公共空间使用规范的认识不足。因此，在处理类似事件时，我们应当寻求双方都能接受和尊重对方意见，最终达到一个共赢的情况。而对于那些习惯性进行此类行为的人来说，也需要提高自觉性，对周围环境更加敏感，以免造成更多纠纷。此外，还需加强公众教育，普及正确使用公共空间音量管理知识，为保持良好的社区关系奠定基础。</w:t>
      </w:r>
      <w:r>
        <w:rPr>
          <w:sz w:val="32"/>
          <w:szCs w:val="32"/>
        </w:rPr>
        <w:t>&lt;/p&gt;&lt;p&gt;&lt;img src="/static-img/OgPNBfVQkKYag3Ijp8i8CFa6vF1Vl2wFbuu-ayPMptZ9BgsW5j20Fwzd7pNdur_8g6qllimK3CQphzdDWc_KNsHg1ngUqVowxdIfMsT2QfM.jpg"&gt;&lt;/p&gt;&lt;p&gt;&lt;a href = "/doc/340965-</w:t>
      </w:r>
      <w:r>
        <w:rPr>
          <w:sz w:val="32"/>
          <w:szCs w:val="32"/>
        </w:rPr>
        <w:t xml:space="preserve">强行又疼又叫哔哩哔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疼痛的反复奏鸣探索强行吵闹的心理与社会根源</w:t>
      </w:r>
      <w:r>
        <w:rPr>
          <w:sz w:val="32"/>
          <w:szCs w:val="32"/>
        </w:rPr>
        <w:t>.doc" rel="alternate" download="340965-</w:t>
      </w:r>
      <w:r>
        <w:rPr>
          <w:sz w:val="32"/>
          <w:szCs w:val="32"/>
        </w:rPr>
        <w:t xml:space="preserve">强行又疼又叫哔哩哔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疼痛的反复奏鸣探索强行吵闹的心理与社会根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